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SMĚ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směny nemovitost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Hlubočany formou směny pozbyde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část pozemku par. č. 500/13 označenou jako díl „d“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část pozemku par. č. 500/13 označenou jako díl „f“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abyde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část pozemku par. č. 500/12 označenou jako díl „a“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část pozemku par. č. 500/12 označenou jako díl „g“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.ú. Hlubočany, vše dle GP Ing. Stanislava Busty, č. 516-35/2023, který je  grafickou přílohou tohoto záměr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deji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/>
      </w:pPr>
      <w:r>
        <w:rPr>
          <w:sz w:val="28"/>
          <w:szCs w:val="28"/>
        </w:rPr>
        <w:t xml:space="preserve">Tento záměr byl schválen zastupitelstvem Obce Hlubočany na svém 5. zasedání konaném dne 26. 9. 2023, usnesením č. 8. 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7. 9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27. 9. 202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2425</wp:posOffset>
          </wp:positionV>
          <wp:extent cx="695325" cy="8191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9:00Z</dcterms:created>
  <dc:creator>Obec</dc:creator>
  <dc:description/>
  <cp:keywords/>
  <dc:language>en-US</dc:language>
  <cp:lastModifiedBy>Pecinová</cp:lastModifiedBy>
  <cp:lastPrinted>2023-09-26T09:27:00Z</cp:lastPrinted>
  <dcterms:modified xsi:type="dcterms:W3CDTF">2023-09-26T07:39:00Z</dcterms:modified>
  <cp:revision>2</cp:revision>
  <dc:subject/>
  <dc:title>«MUNAZEV»</dc:title>
</cp:coreProperties>
</file>