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u w:val="single"/>
        </w:rPr>
        <w:t>OBECNÍ ÚŘAD HLUBOČANY, Hlubočany 22, 682 01 Hlubočany</w:t>
      </w:r>
    </w:p>
    <w:p>
      <w:pPr>
        <w:pStyle w:val="Adresa"/>
        <w:tabs>
          <w:tab w:val="left" w:pos="1134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V E Ř E J N Á  V Y H L Á Š K A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 zařazení pozemních komunikací do kategorie místní komunikace obce Hlubočany</w:t>
      </w:r>
    </w:p>
    <w:p>
      <w:pPr>
        <w:pStyle w:val="Adresa"/>
        <w:tabs>
          <w:tab w:val="left" w:pos="1134" w:leader="none"/>
          <w:tab w:val="left" w:pos="4678" w:leader="none"/>
        </w:tabs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ascii="Courier New" w:hAnsi="Courier New" w:cs="Courier New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jc w:val="left"/>
        <w:rPr/>
      </w:pPr>
      <w:r>
        <w:rPr/>
        <w:t>Čj.: OUHL478/2021                                                                                                V Hlubočanech 30.12.2021</w:t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dentifikace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 O Z H O D N U T 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4" w:hanging="0"/>
        <w:rPr/>
      </w:pPr>
      <w:r>
        <w:rPr/>
        <w:t>Obecní úřad Hlubočany, podle § 40 odst. 5, písm. a) zákona č. 13/1997 Sb., o pozemních komunikacích, v platném znění, orgán příslušný k zařazování pozemní komunikace do kategorie a třídy místní komunikace v souladu s § 3 odst 1, zákona č. 13/1997 Sb., o pozemních komunikacích v platném znění, rozhodl v řízení o žádosti, kterou podala Obec Hlubočany, IČ 00372072, Hlubočany 22, 682 01 Hlubočany ze dne 14.12.2021 ve věci zařazení pozemních komunikací na základě předloženého pasportu místních komunikací schváleného vlastníkem příslušných komunikací takto: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 xml:space="preserve">podle ustanovení § 3 odst. 1 zákona č. 13/1997 Sb., </w:t>
      </w:r>
      <w:r>
        <w:rPr>
          <w:b/>
        </w:rPr>
        <w:t>zařazuje</w:t>
      </w:r>
      <w:r>
        <w:rPr/>
        <w:t xml:space="preserve"> pozemní komunikace do kategorií místních komunikací dle Pasportu místních komunikací obce Hlubočany, zpracovaného firmou TRASKO Projekce s.r.o. v roce 2021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jc w:val="center"/>
        <w:rPr/>
      </w:pPr>
      <w:r>
        <w:rPr>
          <w:b/>
        </w:rPr>
        <w:t>O D Ů V O D N Ě N Í</w:t>
      </w:r>
    </w:p>
    <w:p>
      <w:pPr>
        <w:pStyle w:val="Normal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ind w:right="624" w:hanging="0"/>
        <w:rPr/>
      </w:pPr>
      <w:r>
        <w:rPr/>
        <w:t xml:space="preserve">Obec Hlubočany zajistila v souladu s § 5 vyhlášky č. 104/1997 Sb., kterou se provádí zákon o pozemních komunikacích, ve znění pozdějších předpisů, (dále jen vyhláška), zpracování pasportu místních komunikací, který byl předložen zastupitelstvu obce Hlubočany a dne 13.12.2021 byl zastupitelstvem schválen usnesením č. 18. Obec Hlubočany podala zdejšímu správnímu úřadu žádost o zařazení pozemních komunikací do kategorie místní komunikace dle Pasportu místních komunikací obce Hlubočany, zpracovaného firmou TRASKO Projekce s.r.o. v listopadu 2021. 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Z dostupných podkladů se má za prokázané, že všechny komunikace navržené k zařazení jako místní komunikace jsou ve vlastnictví obce Hlubočany. Relevantním dokladem o vlastnictví jsou doklady, že obec v minulosti komunikace vybudovala, nebo převzala a vynakládá finanční prostředky na údržbu a opravu těchto komunikací. Dále bylo z předložených dokladů zjištěno, že komunikace navržené k zařazení jako místní komunikace se nacházejí převážně na pozemcích ve vlastnictví obce. V případech, kdy se komunikace nacházejí na pozemcích jiných vlastníků nebo na pozemky jiných vlastníků částečně zasahují, se jedná vždy o komunikace, které jsou ve smyslu občanského práva stavbou, a jedná se tedy o stavby na cizím pozemku.  Stavba pozemní komunikace, jako výsledek stavební činnosti, je stavbou ve smyslu občanského práva a je proto samostatnou věcí. Při posuzování vlastnictví komunikací obcí se správní orgán řídil Usnesením č, 9As 15/2012 Nejvyššího správního soudu ze dne 29.1.2014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Při rozhodování o zařazení komunikací bylo posuzováno, zda komunikace navržené k zařazení jako místní komunikace vyhovují podmínkám podle zákona č. 13/1997 Sb. o pozemních komunikacích, tzn. zda navržené komunikace vyhovují svým určením, dopravním významem a stavebně technickým vybavením. Všechny komunikace navržené k zařazení těmto požadavkům vyhovují. To znamená, že místní komunikace jsou určeny pro motorová vozidla, jiná vozidla a chodce, dopravní význam místních komunikací je především místní doprava na území obce a vyhovují i stavebně technickým vybavením. Zařazení místních komunikací do tříd je provedeno v souladu s § 6 zákona o pozemních komunikacích a odpovídá dopravnímu významu jednotlivých komunikací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Protože předložený pasport pozemních komunikací splňuje požadavky § 5 odst. 3 vyhlášky a zařazení místních komunikací do kategorie odpovídá § 6 zákona o pozemních komunikací a § 2 a 3 vyhlášky a protože v průběhu řízení neshledal správní orgán důvody bránící zařazení uvedených pozemních komunikací do kategorie místní komunikace, rozhodl způsobem uvedeným ve výroku. Tímto rozhodnutím dochází k souladu fyzického stavu se stavem právním a k odstranění pochybností, zda jde o místní nebo účelovou komunikaci. Zároveň nabytím účinnosti tohoto rozhodnutí se ruší všechna předchozí rozhodnutí o zařazení místních komunikací, pokud byla někdy v minulosti vydána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 xml:space="preserve">Součástí tohoto rozhodnutí je Pasport místních komunikací (tabulková část s údaji o jednotlivých komunikacích a grafická část, zobrazující průběhy komunikací), která je k nahlédnutí na obecním úřadě Hlubočany v úředních hodinách nebo na elektronické úřední desce obce Hlubočany </w:t>
      </w:r>
      <w:hyperlink r:id="rId2">
        <w:r>
          <w:rPr>
            <w:rStyle w:val="InternetLink"/>
          </w:rPr>
          <w:t>www.hlubocany.cz</w:t>
        </w:r>
      </w:hyperlink>
      <w:r>
        <w:rPr/>
        <w:t>. Ve stanovené lhůtě nebyly podány žádné námitky ani připomínky, a proto silniční správní úřad ve věci rozhodl tak, jak je uvedeno ve výroku rozhodnutí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Normal"/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4" w:hanging="0"/>
        <w:rPr>
          <w:b/>
          <w:b/>
        </w:rPr>
      </w:pPr>
      <w:r>
        <w:rPr/>
        <w:t>Proti tomuto rozhodnutí je možné podat odvolání, a to ve lhůtě 15 dnů ode dne jeho oznámení, ke Krajskému úřadu Jihomoravského kraje, podáním učiněným prostřednictvím obecního úřadu Hlubočany, který rozhodnutí vydal.</w:t>
      </w:r>
    </w:p>
    <w:p>
      <w:pPr>
        <w:pStyle w:val="Normal"/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Ing. Antonín Kopřiva v. r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starosta obce Hluboča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80" w:hanging="0"/>
        <w:rPr/>
      </w:pPr>
      <w:r>
        <w:rPr/>
        <w:t>Tato písemnost musí být vyvěšena na úřední desce obce Hlubočany po dobu 15-dnů a také zveřejněna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4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řízení dle § 27 odst. 1 správního řá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 Hlubočany, IČ 00372072, Hlubočany 22, 682 01 Hlubo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řízení dle § 27 odst. 2 správního řá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24" w:hanging="0"/>
        <w:rPr/>
      </w:pPr>
      <w:r>
        <w:rPr/>
        <w:t xml:space="preserve">Obdrží veřejnou vyhláškou na úřední desce obce Hlubočany, včetně dálkového přístupu s využitím webových stránek obce </w:t>
      </w:r>
      <w:hyperlink r:id="rId3">
        <w:r>
          <w:rPr>
            <w:rStyle w:val="InternetLink"/>
          </w:rPr>
          <w:t>www.hlubocany.cz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90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ubocany.cz/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4:00Z</dcterms:created>
  <dc:creator>Obec</dc:creator>
  <dc:description/>
  <cp:keywords/>
  <dc:language>en-US</dc:language>
  <cp:lastModifiedBy>Pecinová</cp:lastModifiedBy>
  <cp:lastPrinted>2020-04-09T11:05:00Z</cp:lastPrinted>
  <dcterms:modified xsi:type="dcterms:W3CDTF">2021-12-30T07:24:00Z</dcterms:modified>
  <cp:revision>2</cp:revision>
  <dc:subject/>
  <dc:title>«MUNAZEV»</dc:title>
</cp:coreProperties>
</file>