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Identifikac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MĚR O VÝPŮJČ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stupitelstvo obce Hlubočany v souladu s ust. § 39 odst. 1 zák.č. 128/ 2000 Sb., o obcích, v platném znění </w:t>
      </w:r>
      <w:r>
        <w:rPr>
          <w:b/>
          <w:sz w:val="28"/>
          <w:szCs w:val="28"/>
        </w:rPr>
        <w:t>schválilo záměr na výpůjčku nemovitosti 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- </w:t>
      </w:r>
      <w:r>
        <w:rPr>
          <w:sz w:val="28"/>
          <w:szCs w:val="28"/>
        </w:rPr>
        <w:t>nemovitost na pozemku par.č. 189, budova č.p. 46 –</w:t>
      </w:r>
      <w:r>
        <w:rPr>
          <w:b/>
          <w:sz w:val="28"/>
          <w:szCs w:val="28"/>
        </w:rPr>
        <w:t>hasičská zbrojn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Za podmínek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mlouva o výpůjčce bude sjednána na dobu určitou 10 roků, s možnost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odloužení po schválení zastupitelstvem ob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půjčitel není oprávněn, bez předchozího souhlasu půjčitele, dá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edmět výpůjčky, nebo jeho část, do užívání třetí osobě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ájmem obce je přenechat hasičskou zbrojnici do výpůjčky spolku SDH Hlubočany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ento záměr byl schválen zastupitelstvem obce Hlubočany na jeho 5. zasedání dne 12.11.2019, usnesením č. 3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yvěšeno dne: 13.11.20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věšeno dne: 2.12.20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Ing. Antonín Kopřiva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1134" w:top="1190" w:footer="11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409575</wp:posOffset>
          </wp:positionV>
          <wp:extent cx="866140" cy="986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7:00Z</dcterms:created>
  <dc:creator>Obec</dc:creator>
  <dc:description/>
  <cp:keywords/>
  <dc:language>en-US</dc:language>
  <cp:lastModifiedBy>Koprivova</cp:lastModifiedBy>
  <cp:lastPrinted>2019-11-12T14:00:00Z</cp:lastPrinted>
  <dcterms:modified xsi:type="dcterms:W3CDTF">2019-11-12T13:01:00Z</dcterms:modified>
  <cp:revision>3</cp:revision>
  <dc:subject/>
  <dc:title>«MUNAZEV»</dc:title>
</cp:coreProperties>
</file>