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MĚR PRONÁJ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/>
      </w:pPr>
      <w:r>
        <w:rPr>
          <w:sz w:val="28"/>
          <w:szCs w:val="28"/>
        </w:rPr>
        <w:t xml:space="preserve">Zastupitelstvo obce Hlubočany v souladu s ust. § 39 odst. 1 zákona č. 128/2000 Sb., o obcích, v platném znění </w:t>
      </w:r>
      <w:r>
        <w:rPr>
          <w:b/>
          <w:sz w:val="28"/>
          <w:szCs w:val="28"/>
        </w:rPr>
        <w:t>schválilo záměr pronájmu nemovitosti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ozemku par. č. 140/11, k.ú. Hlubočany, o výměře 26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cenu 7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ro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>Občané mohou uplatnit dle § 39, odst. 1 zák. č. 128/2000 Sb., zákon o obcích, ve znění pozdějších předpisů, případné námitky proti pronájmu obecního pozemku u Obce Hlubočany do 15 dnů ode dne vyvěšení tohoto oznámení. K později podaným námitkám nemusí být přihlédnuto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-113" w:right="737" w:hanging="0"/>
        <w:jc w:val="both"/>
        <w:rPr>
          <w:sz w:val="28"/>
          <w:szCs w:val="28"/>
        </w:rPr>
      </w:pPr>
      <w:r>
        <w:rPr>
          <w:sz w:val="28"/>
          <w:szCs w:val="28"/>
        </w:rPr>
        <w:t>Tento záměr byl schválen zastupitelstvem Obce Hlubočany na svém zasedání konaném dne 12. 11. 2019, usnesením č. 5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  <w:t xml:space="preserve">Bližší informace podá zájemcům starosta Ing. Antonín Kopřiva, tel. 517 358 416, </w:t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 xml:space="preserve">mobil 737 966 791,  </w:t>
      </w:r>
      <w:hyperlink r:id="rId2">
        <w:r>
          <w:rPr>
            <w:rStyle w:val="InternetLink"/>
            <w:sz w:val="28"/>
            <w:szCs w:val="28"/>
          </w:rPr>
          <w:t>starosta@hlubocany.cz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g. Antonín Kopř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3. 11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:        2. 12. 2019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Vyvěšeno na úřední elektronické desce obce </w:t>
      </w:r>
      <w:hyperlink r:id="rId3">
        <w:r>
          <w:rPr>
            <w:rStyle w:val="InternetLink"/>
            <w:sz w:val="28"/>
            <w:szCs w:val="28"/>
          </w:rPr>
          <w:t>www.hlubocany.cz</w:t>
        </w:r>
      </w:hyperlink>
      <w:r>
        <w:rPr>
          <w:sz w:val="28"/>
          <w:szCs w:val="28"/>
        </w:rPr>
        <w:t xml:space="preserve">  dne 13. 11. 2019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90" w:gutter="0" w:header="0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 – 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-409575</wp:posOffset>
          </wp:positionV>
          <wp:extent cx="866140" cy="986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lubocany.cz" TargetMode="External"/><Relationship Id="rId3" Type="http://schemas.openxmlformats.org/officeDocument/2006/relationships/hyperlink" Target="http://www.hlubocan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3:00Z</dcterms:created>
  <dc:creator>Obec</dc:creator>
  <dc:description/>
  <cp:keywords/>
  <dc:language>en-US</dc:language>
  <cp:lastModifiedBy>Koprivova</cp:lastModifiedBy>
  <cp:lastPrinted>2019-11-12T14:03:00Z</cp:lastPrinted>
  <dcterms:modified xsi:type="dcterms:W3CDTF">2019-11-12T13:04:00Z</dcterms:modified>
  <cp:revision>3</cp:revision>
  <dc:subject/>
  <dc:title>«MUNAZEV»</dc:title>
</cp:coreProperties>
</file>