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nájmu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ar. č. 14/1, k.ú. Hlubočany, o výměře 5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u 7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ro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nájmu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Tento záměr byl schválen zastupitelstvem Obce Hlubočany na svém zasedání konaném dne 12. 11. 2019, usnesením č. 7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2. 12. 2019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13. 11. 201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0:00Z</dcterms:created>
  <dc:creator>Obec</dc:creator>
  <dc:description/>
  <cp:keywords/>
  <dc:language>en-US</dc:language>
  <cp:lastModifiedBy>Koprivova</cp:lastModifiedBy>
  <cp:lastPrinted>2019-11-12T14:06:00Z</cp:lastPrinted>
  <dcterms:modified xsi:type="dcterms:W3CDTF">2019-11-12T13:22:00Z</dcterms:modified>
  <cp:revision>3</cp:revision>
  <dc:subject/>
  <dc:title>«MUNAZEV»</dc:title>
</cp:coreProperties>
</file>