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IS PRO VÝBĚR STOČNÉHO OBCE HLUBO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Hlubočany schválilo dne 12.11.2019 na 5. veřejném zasedání, usnesením č. 17 cenu stočného a výši směrného čísla potřeby vody pro rok 2020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é číslo potřeby vody bylo schváleno ve výš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osoba a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očné: 5,-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tj. 160,-Kč za 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období pro výběr stočného v r. 2020  je 1.1.2020 až 31.12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očné r. 2021 a následující roky bude od 01/01 až 31/12 aktuálního roku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0 bude platba provedena v termínu do 30.4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ý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tě narozené v daném roce - bude počítána jen poměrná část od následujícího měsíce narození – do konce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trvalého pobytu a úmrtí v daném roce bude poměrná část od následujícího měsíce na základě vlastní žádosti vrácena ve výši základního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točné mají povinnost uhradit všechny osoby s trvalým pobytem v dané nemovitosti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rvale přihlášena k pobytu v nemovitosti, ale fyzicky mimo obec/nemovitost doloží doklad/prohlášení o zaplacení stočného v místě svého aktuálního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movitosti určené k rekreaci (chalupáři) platí stočné za jednu os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 platbu stočného zodpovídá majitel nemovitosti bez ohledu na to, jestli osoby jsou trvale přihlášené k pobytu. Majitel nemovitosti s osobami v nájemním vztahu dodá prohlášení o počtu ubyt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 – nemá připojení VaK, nemá měřenou vlastní vodu a osoba hlášená k trvalému pobytu v nemovitosti je mimo-nebydlí tam (nemocnice, ústavy, trvale v cizině apod.) Majitel dodá čestné prohlášení, že z jeho nemovitosti nejsou odváděny odpadní splaškové vody do veřejné kanalizace - výběr nebude prováděn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je nedohledatelný – prázdný dům   - nejsou odváděny odpadní splaškové vody do veřejné kanalizace – výběr nebude provád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i nejsou napojeny na kanalizaci  - výběr stočného nebude prováděn, majitel však musí doložit  jakým způsobem likviduje  odpadní vody ze své nemovitosti (doklad o vývozu septiku). Trativod bez povolení vodoprávního úřadu je protizákonný – ust. § 8 odst. 1. písm. c) zák. č. 254/2001 Sb., o vodách v plat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nto předpis nabývá účinnosti 1.1.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ne 12.1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/>
    <w:rPr>
      <w:b/>
      <w:sz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Lakatos</dc:creator>
  <dc:description/>
  <cp:keywords/>
  <dc:language>en-US</dc:language>
  <cp:lastModifiedBy>Koprivova</cp:lastModifiedBy>
  <cp:lastPrinted>2019-10-22T14:40:00Z</cp:lastPrinted>
  <dcterms:modified xsi:type="dcterms:W3CDTF">2019-11-13T13:57:00Z</dcterms:modified>
  <cp:revision>4</cp:revision>
  <dc:subject/>
  <dc:title>PIKANTNÍ ZELNÝ SALÁT</dc:title>
</cp:coreProperties>
</file>