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IS PRO VÝBĚR STOČNÉHO OBCE HLUBOČ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Hlubočany schválilo dne 23.11.2022 na 2. veřejném zasedání, usnesením č. 6 cenu stočného a výši směrného čísla potřeby vody pro rok 2023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é číslo potřeby vody bylo schváleno ve výši 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osoba a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čné: 6,25,-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, tj. </w:t>
      </w:r>
      <w:r>
        <w:rPr>
          <w:rFonts w:cs="Arial" w:ascii="Arial" w:hAnsi="Arial"/>
          <w:b/>
          <w:sz w:val="24"/>
          <w:szCs w:val="24"/>
        </w:rPr>
        <w:t>200,-Kč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é období pro výběr stočného v r. 2023  je 1.1.2023 až 31.12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3 bude platba provedena v termínu do 30.3.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ýpoč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narozené v roce 2023 a osoba s trvalým pobytem v sídle ohlašovny na adrese Hlubočany č.p. 22 – výběr nebude provádě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změně trvalého pobytu a úmrtí v daném roce bude poměrná část od následujícího měsíce na základě vlastní žádosti vrácena ve výši základního popl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točné mají povinnost uhradit všechny osoby s trvalým pobytem v dané nemovitosti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rvale přihlášena k pobytu v nemovitosti, ale fyzicky mimo obec/nemovitost doloží doklad/prohlášení o zaplacení stočného v místě svého aktuálního po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movitosti určené k rekreaci (chalupáři) platí stočné za jednu os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a platbu stočného zodpovídá majitel nemovitosti bez ohledu na to, jestli osoby jsou trvale přihlášené k pobytu. Majitel nemovitosti s osobami v nájemním vztahu dodá prohlášení o počtu ubytov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 – nemá připojení VaK, nemá měřenou vlastní vodu a osoba hlášená k trvalému pobytu v nemovitosti je mimo-nebydlí tam (nemocnice, ústavy, trvale v cizině apod.) Majitel dodá čestné prohlášení, že z jeho nemovitosti nejsou odváděny odpadní splaškové vody do veřejné kanalizace - výběr nebude prováděn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je nedohledatelný – prázdný dům   - nejsou odváděny odpadní splaškové vody do veřejné kanalizace – výběr nebude provád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i nejsou napojeny na kanalizaci  - výběr stočného nebude prováděn, majitel však musí doložit  jakým způsobem likviduje odpadní vody ze své nemovitosti (doklady o vývozu septiku). Trativod bez povolení vodoprávního úřadu je protizákonný – ust. § 8 odst. 1. písm. c) zák. č. 254/2001 Sb., o vodách v platném z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nto předpis nabývá účinnosti 1.1.20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dne 23.11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/>
    <w:rPr>
      <w:b/>
      <w:sz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7:00Z</dcterms:created>
  <dc:creator>Lakatos</dc:creator>
  <dc:description/>
  <cp:keywords/>
  <dc:language>en-US</dc:language>
  <cp:lastModifiedBy>Pecinová</cp:lastModifiedBy>
  <cp:lastPrinted>2022-10-12T10:16:00Z</cp:lastPrinted>
  <dcterms:modified xsi:type="dcterms:W3CDTF">2022-11-22T12:59:00Z</dcterms:modified>
  <cp:revision>3</cp:revision>
  <dc:subject/>
  <dc:title>PIKANTNÍ ZELNÝ SALÁT</dc:title>
</cp:coreProperties>
</file>