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IS PRO VÝBĚR STOČNÉHO OBCE HLUBOČ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Hlubočany schválilo dne 13.12.2021 na 7. veřejném zasedání, usnesením č. 13 cenu stočného a výši směrného čísla potřeby vody pro rok 2022 tak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rné číslo potřeby vody bylo schváleno ve výši 32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osoba a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točné: 5,-Kč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tj. 160,-Kč za osob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né období pro výběr stočného v r. 2022  je 1.1.2022 až 31.12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22 bude platba provedena v termínu do 30.3.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působ výpoč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narozené v roce 2022 a osoba s trvalým pobytem v sídle ohlašovny na adrese Hlubočany č.p. 22 – výběr nebude provádě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i změně trvalého pobytu a úmrtí v daném roce bude poměrná část od následujícího měsíce na základě vlastní žádosti vrácena ve výši základního poplat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stočné mají povinnost uhradit všechny osoby s trvalým pobytem v dané nemovitosti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trvale přihlášena k pobytu v nemovitosti, ale fyzicky mimo obec/nemovitost doloží doklad/prohlášení o zaplacení stočného v místě svého aktuálního poby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emovitosti určené k rekreaci (chalupáři) platí stočné za jednu osob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a platbu stočného zodpovídá majitel nemovitosti bez ohledu na to, jestli osoby jsou trvale přihlášené k pobytu. Majitel nemovitosti s osobami v nájemním vztahu dodá prohlášení o počtu ubytovaný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ost – nemá připojení VaK, nemá měřenou vlastní vodu a osoba hlášená k trvalému pobytu v nemovitosti je mimo-nebydlí tam (nemocnice, ústavy, trvale v cizině apod.) Majitel dodá čestné prohlášení, že z jeho nemovitosti nejsou odváděny odpadní splaškové vody do veřejné kanalizace - výběr nebude prováděn</w:t>
      </w:r>
    </w:p>
    <w:p>
      <w:pPr>
        <w:pStyle w:val="Normal"/>
        <w:ind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je nedohledatelný – prázdný dům   - nejsou odváděny odpadní splaškové vody do veřejné kanalizace – výběr nebude provádě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vitosti nejsou napojeny na kanalizaci  - výběr stočného nebude prováděn, majitel však musí doložit  jakým způsobem likviduje  odpadní vody ze své nemovitosti (doklady o vývozu septiku). Trativod bez povolení vodoprávního úřadu je protizákonný – ust. § 8 odst. 1. písm. c) zák. č. 254/2001 Sb., o vodách v platném z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Tento předpis nabývá účinnosti 1.1.20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váleno dne 13.1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dpis10">
    <w:name w:val="Nadpis 10"/>
    <w:basedOn w:val="Nadpis"/>
    <w:next w:val="TextBody"/>
    <w:qFormat/>
    <w:pPr/>
    <w:rPr>
      <w:b/>
      <w:sz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7:00Z</dcterms:created>
  <dc:creator>Lakatos</dc:creator>
  <dc:description/>
  <cp:keywords/>
  <dc:language>en-US</dc:language>
  <cp:lastModifiedBy>Pecinová</cp:lastModifiedBy>
  <cp:lastPrinted>2021-11-26T11:25:00Z</cp:lastPrinted>
  <dcterms:modified xsi:type="dcterms:W3CDTF">2021-12-14T07:55:00Z</dcterms:modified>
  <cp:revision>3</cp:revision>
  <dc:subject/>
  <dc:title>PIKANTNÍ ZELNÝ SALÁT</dc:title>
</cp:coreProperties>
</file>