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 HLUBOČ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, Hlubočany 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N F O R M A C E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konání 7. řádného zasedání Zastupitelstva obce Hluboč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í úřad Hlubočany v souladu s ustanovením § 93 odst. 1 zákona č. 128/2000 Sb., o obcích (obecní zřízení), v platném znění informuje o konání 7. zasedání Zastupitelstva obce Hlubočany, svolaného starostou Ing. Antonínem Kopřivou.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:                           malý sál KD v Hlubočanech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Doba konání:                           pondělí 11. prosince 2023 v 19:00 hodin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vržený program:</w:t>
      </w:r>
    </w:p>
    <w:p>
      <w:pPr>
        <w:pStyle w:val="Textbubli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ind w:left="964" w:right="57" w:hanging="360"/>
        <w:rPr/>
      </w:pPr>
      <w:r>
        <w:rPr/>
        <w:t>Zahájení zasedání, jmenování zapisovatele, volba ověřovatelů zápisu a návrhové komis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a starosty obc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Nájemní smlouva – část pozemku pozemku par.č. 692/1 o výměře 29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Nájemní smlouva – část pozemku par.č. 64/1 o výměře 80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Kupní smlouva – část pozemku par.č. 1631 o výměře 1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Návrh rozpočtu obce Hlubočany na rok 2024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Návrh střednědobého výhledu obce Hlubočany na období 2024-2026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Návrh rozpočtu ZŠ a MŠ Hlubočany na rok 2024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Návrh střednědobého výhledu ZŠ a MŠ na období 2024-2028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tanovení termínu inventarizace majetku obce a inventarizační komis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Předpis na výběr stočného na rok 2024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OZV obce o místním poplatku za obecní systém odpadového hospodářství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OZV obce o místním poplatku ze ps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OZV zrušení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Rozvojový strategický dokument - aktualizac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y předsedů komisí a výbor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454" w:hanging="360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lubočanech dne 4. 12. 202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yvěšeno:  4. 12. 2023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>Sňato:                                                                                  Ing. Antonín Kopřiva,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19:00Z</dcterms:created>
  <dc:creator>Obec Hlubočany</dc:creator>
  <dc:description/>
  <cp:keywords/>
  <dc:language>en-US</dc:language>
  <cp:lastModifiedBy>Pecinová</cp:lastModifiedBy>
  <cp:lastPrinted>2023-11-03T09:11:00Z</cp:lastPrinted>
  <dcterms:modified xsi:type="dcterms:W3CDTF">2023-12-04T08:50:00Z</dcterms:modified>
  <cp:revision>5</cp:revision>
  <dc:subject/>
  <dc:title>Program schůze OZ  konané dne : 19</dc:title>
</cp:coreProperties>
</file>