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rFonts w:ascii="Century Gothic" w:hAnsi="Century Gothic" w:cs="Century Gothic"/>
          <w:b/>
          <w:b/>
          <w:sz w:val="48"/>
          <w:szCs w:val="48"/>
          <w:u w:val="single"/>
        </w:rPr>
      </w:pPr>
      <w:r>
        <w:rPr/>
        <w:drawing>
          <wp:inline distT="0" distB="0" distL="0" distR="0">
            <wp:extent cx="685800" cy="809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ubliny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OBEC HLUBOČANY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2 01, Hlubočany 22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N F O R M A C E</w:t>
      </w:r>
    </w:p>
    <w:p>
      <w:pPr>
        <w:pStyle w:val="Textbubli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konání 5. řádného zasedání Zastupitelstva obce Hlubočan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becní úřad Hlubočany v souladu s ustanovením § 93 odst. 1 zákona č. 128/2000 Sb., o obcích (obecní zřízení), v platném znění informuje o konání 5. zasedání Zastupitelstva obce Hlubočany, svolaného starostou Ing. Antonínem Kopřivou.</w:t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o konání:                           malý sál KD v Hlubočanech</w:t>
      </w:r>
    </w:p>
    <w:p>
      <w:pPr>
        <w:pStyle w:val="Textbubliny"/>
        <w:rPr/>
      </w:pPr>
      <w:r>
        <w:rPr>
          <w:rFonts w:cs="Times New Roman" w:ascii="Times New Roman" w:hAnsi="Times New Roman"/>
          <w:b/>
          <w:sz w:val="28"/>
          <w:szCs w:val="28"/>
        </w:rPr>
        <w:t>Doba konání:                           úterý 26. září 2023 v 19:00 hodin</w:t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vržený program:</w:t>
      </w:r>
    </w:p>
    <w:p>
      <w:pPr>
        <w:pStyle w:val="Textbubli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240"/>
        <w:ind w:left="964" w:right="57" w:hanging="360"/>
        <w:rPr/>
      </w:pPr>
      <w:r>
        <w:rPr/>
        <w:t>Zahájení zasedání, jmenování zapisovatele, volba ověřovatelů zápisu a návrhové komise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Zpráva starosty obce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Příspěvek Obci Kučerov na zajištění provozních nákladů pohřebiště na rok 2024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Vydání opatření obecné povahy Změna č. 1A Územního plánu Hlubočany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TextilEco a.s. – Dodatek č. 1 ke smlouvě o umístění a provozování kontejnerů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Smlouva o bezúplatném převodu vodního díla- vodovod na pozemku p.č. 1694/5 v k.ú Hlubočany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Smlouva č. PR-001030082754/002-ENGS o smlouvě budoucí o zřízení věcného břemene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Záměr směny pozemků par. č. 500/12 a par. č. 500/13 k.ú Hlubočany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Záměr prodeje pozemku par. č. 1635/3 o výměře 3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Zprávy předsedů komisí a výborů</w:t>
      </w:r>
    </w:p>
    <w:p>
      <w:pPr>
        <w:pStyle w:val="Normal"/>
        <w:numPr>
          <w:ilvl w:val="0"/>
          <w:numId w:val="1"/>
        </w:numPr>
        <w:spacing w:lineRule="exact" w:line="280"/>
        <w:ind w:left="964" w:right="454" w:hanging="360"/>
        <w:rPr/>
      </w:pPr>
      <w:r>
        <w:rPr/>
        <w:t>Diskuse</w:t>
      </w:r>
    </w:p>
    <w:p>
      <w:pPr>
        <w:pStyle w:val="Normal"/>
        <w:jc w:val="both"/>
        <w:rPr/>
      </w:pPr>
      <w:r>
        <w:rPr/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Hlubočanech dne 15. 9. 202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yvěšeno:  15. 9. 2023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>Sňato:                                                                                  Ing. Antonín Kopřiva,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57:00Z</dcterms:created>
  <dc:creator>Obec Hlubočany</dc:creator>
  <dc:description/>
  <cp:keywords/>
  <dc:language>en-US</dc:language>
  <cp:lastModifiedBy>Pecinová</cp:lastModifiedBy>
  <cp:lastPrinted>2023-09-11T11:02:00Z</cp:lastPrinted>
  <dcterms:modified xsi:type="dcterms:W3CDTF">2023-09-11T09:03:00Z</dcterms:modified>
  <cp:revision>6</cp:revision>
  <dc:subject/>
  <dc:title>Program schůze OZ  konané dne : 19</dc:title>
</cp:coreProperties>
</file>