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EC HLUBOČAN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2 01, Hlubočany 22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N F O R M A C E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konání 3. řádného zasedání Zastupitelstva obce Hluboč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ní úřad Hlubočany v souladu s ustanovením § 93 odst. 1 zákona č. 128/2000 Sb., o obcích (obecní zřízení), v platném znění informuje o konání 3. zasedání Zastupitelstva obce Hlubočany, svolaného starostou Ing. Antonínem Kopřivou.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:                           malý sál KD v Hlubočanech</w:t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8"/>
          <w:szCs w:val="28"/>
        </w:rPr>
        <w:t>Doba konání:                           pondělí 13. květen 2024 v 19:00 hodin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vržený program:</w:t>
      </w:r>
    </w:p>
    <w:p>
      <w:pPr>
        <w:pStyle w:val="Textbubli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/>
        <w:ind w:left="964" w:right="57" w:hanging="360"/>
        <w:rPr/>
      </w:pPr>
      <w:r>
        <w:rPr/>
        <w:t>Zahájení zasedání, jmenování zapisovatele, volba ověřovatelů zápisu a návrhové komis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a starosty obce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XXXII. Rally Vyškov – žádost Hanáckého rally klubu v AČR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Bezúplatný převod pozemku par. č. 75/2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mlouva č. 177/C/5628510111/2024 o poskytnutí finančních prostředků z rozpočtu SFDI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Smlouva o úhradě nákladů a nakládání s odpady tabákových výrobků</w:t>
      </w:r>
    </w:p>
    <w:p>
      <w:pPr>
        <w:pStyle w:val="Normal"/>
        <w:numPr>
          <w:ilvl w:val="0"/>
          <w:numId w:val="1"/>
        </w:numPr>
        <w:spacing w:lineRule="exact" w:line="280"/>
        <w:ind w:left="964" w:right="57" w:hanging="360"/>
        <w:rPr/>
      </w:pPr>
      <w:r>
        <w:rPr/>
        <w:t>Zprávy předsedů komisí a výborů</w:t>
      </w:r>
    </w:p>
    <w:p>
      <w:pPr>
        <w:pStyle w:val="Normal"/>
        <w:numPr>
          <w:ilvl w:val="0"/>
          <w:numId w:val="1"/>
        </w:numPr>
        <w:spacing w:lineRule="exact" w:line="280"/>
        <w:ind w:left="964" w:right="454" w:hanging="360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lubočanech dne 6. 5. 2024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Vyvěšeno:        6. 5. 2024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ňato: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Ing. Antonín Kopřiva,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20:00Z</dcterms:created>
  <dc:creator>Obec Hlubočany</dc:creator>
  <dc:description/>
  <cp:keywords/>
  <dc:language>en-US</dc:language>
  <cp:lastModifiedBy>Pecinová</cp:lastModifiedBy>
  <cp:lastPrinted>2024-05-06T14:21:00Z</cp:lastPrinted>
  <dcterms:modified xsi:type="dcterms:W3CDTF">2024-05-06T12:22:00Z</dcterms:modified>
  <cp:revision>3</cp:revision>
  <dc:subject/>
  <dc:title>Program schůze OZ  konané dne : 19</dc:title>
</cp:coreProperties>
</file>