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right="57" w:hanging="0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LUBOČANY</w:t>
      </w:r>
    </w:p>
    <w:p>
      <w:pPr>
        <w:pStyle w:val="Normal"/>
        <w:keepNext w:val="true"/>
        <w:keepLines/>
        <w:pBdr>
          <w:bottom w:val="single" w:sz="12" w:space="1" w:color="000000"/>
        </w:pBdr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sídlem Hlubočany 22, 682 01 Hluboč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VÝROČNÍ ZPRÁVA ZA ROK 202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činnosti v oblasti poskytování informací podle zákona 106/1999 Sb.,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o svobodném přístupu k informacím, v platném znění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Údaje zveřejňované podle § 18 odst. 1 citovaného zákona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260"/>
        <w:gridCol w:w="11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)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ísemně podaných žádostí o informac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vydaných rozhodnutí o odmítnutí žádosti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odaných odvolání proti rozhodnutí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/>
              <w:t xml:space="preserve">opis podstatných částí každého rozsudku soudu ve věci přezkoumání 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zákonnosti rozhodnutí povinného subjektu o odmítnutí žádosti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o poskytnutí informa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 xml:space="preserve">přehled všech výdajů vynaložených v souvislosti se soudními řízeními o právech a povinnostech podle citovaného zákona, a to včetně nákladů na své vlastní zaměstnance a nákladů na právní zastoup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stížností podaných podle § 16a, důvody jejich podání a stručný                          popis způsobu jejich vyříz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ší informace vztahující se k uplatňování tohoto záko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Hlubočanech 29.2.20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>Ing. Antonín Kopřiva – starosta obce Hlubočany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>Vyvěšeno: 29.2.2024</w:t>
      </w:r>
    </w:p>
    <w:p>
      <w:pPr>
        <w:pStyle w:val="Normal"/>
        <w:autoSpaceDE w:val="false"/>
        <w:ind w:right="-108" w:hanging="0"/>
        <w:rPr/>
      </w:pPr>
      <w:r>
        <w:rPr/>
        <w:t>Sňato:        28.2.2025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4:00Z</dcterms:created>
  <dc:creator>*</dc:creator>
  <dc:description/>
  <cp:keywords/>
  <dc:language>en-US</dc:language>
  <cp:lastModifiedBy>Pecinová</cp:lastModifiedBy>
  <cp:lastPrinted>2022-01-19T08:24:00Z</cp:lastPrinted>
  <dcterms:modified xsi:type="dcterms:W3CDTF">2024-02-29T09:14:00Z</dcterms:modified>
  <cp:revision>2</cp:revision>
  <dc:subject/>
  <dc:title>O B E C N Í   Ú Ř A D</dc:title>
</cp:coreProperties>
</file>