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mlouva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poskytnutí účelového finančního příspěvku z rozpočtu obce Hlubočany</w:t>
      </w:r>
    </w:p>
    <w:p>
      <w:pPr>
        <w:pStyle w:val="Textbubliny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Textbubliny"/>
        <w:rPr/>
      </w:pPr>
      <w:r>
        <w:rPr/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 :              Obec Hlubočany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                  Ing. Antonínem Kopřivou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ou obce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:                           Hlubočany č. 22, 682 01  Vyškov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            00372072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tel:                                517 358 921, 517 358 416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e-mail:                          Obechlubocany@seznam.cz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        Komerční banka a.s. pobočka Vyškov,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č.účtu  17029-73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jemce :                       Myslivecký spolek  Hlubočany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zastoupený:                     Ing. Drahomírem Bábkem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:                              Hlubočany č. 2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               03489175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                                mob. 723573732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          ČSOB, pobočka Vyškov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68498364/03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říjemce)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smlouvy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1. Předmětem smlouvy je poskytnutí příspěvku příjemci pro rok 2022 ve výši 20.000,- Kč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vy dvacettisíckorun) na základě žádosti spolku v tomto roce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íjemce se zavazuje použít tento finanční příspěvek na zajištění pokrytí výdajů :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mysliveckého zařízení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krmiva pro zvěř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ání kulturních akcí včetně poslední leče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ivecký dětský den</w:t>
      </w:r>
    </w:p>
    <w:p>
      <w:pPr>
        <w:pStyle w:val="Textbubliny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spěvek bude poskytnut jednorázově na účet příjemce.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Základní ustanoven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říspěvek podle č1.I.,odst. 1  této smlouvy se poskytuje výhradně za účelem vymezeným v článku I., odst. 2 této smlouvy prostřednictvím účtu zřizovatele. Finanční příspěvek bude příjemci poukázán poskytovatelem na základě řádně uzavřené smlouvy o poskytnutí finančního příspěvku mezi poskytovatelem a příjemcem. Vyúčtování bude provedeno dle článku III. odst. 3 této smlouvy. Finanční příspěvek se poskytuje příjemci výhradně na výše uvedené účely uskutečněné v roce 2021 dle ust.č.I. odst.1,2 ) této smlouvy. Na poskytnutí finančního příspěvku není právní nárok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vinnosti příjemce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Příjemce je povinen po uskutečnění akce předložit poskytovateli vyúčtování poskytnutého účelového finančního příspěvku dle této smlouvy. Toto vyúčtování předloží nejpozději  do 31. 12. 2022 Obci Hlubočany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k vyúčtování příspěvku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rvotních účetních dokladů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y z bankovního účtu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, který nepředloží zprávu ve stanoveném termínu, je povinen vrátit poskytovateli celý poskytnutý příspěvek ve výši 20.000,- Kč a bude v následujícím období při dalším rozhodování o poskytování finančního příspěvku vyřazen. Příjemce, který použije finanční příspěvek v rozporu s uzavřenou smlouvou, je povinen příspěvek nebo jeho část použitou v rozporu s uzavřenou smlouvou vrátit zpět poskytovateli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yčerpané prostředky z finančního příspěvku příjemce poukáže nejpozději do 31.12.2022  zpět na účet poskyto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alší ujednán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i vyhrazuje právo případné kontroly použití finančních prostředků poskytnutých obcí v účetnictví spolku. Právo kontroly a sankce v případě neoprávněného použití prostředků jsou nepromlčitelné.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Závěrečná ustanovení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z nichž poskytovatel i příjemce obdrží po jednom vyhotovení. Tato smlouva se stává platnou a právně účinnou dnem podpisu oběma smluvními stranami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s obsahem této smlouvy seznámily a že smlouva plně vyjadřuje jejich pravou a svobodnou vůli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a podle § 41 zákona č. 128/2000 Sb., o obcích, ve znění pozdějších předpisů:</w:t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éto smlouvy bylo schváleno Zastupitelstvem obce Hlubočany na 2. zasedání konaném 7.6.2022 usnesením č. 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lubočanech dne  ……………………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:                                                                Za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_________________________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g. Antonín Kopřiva                                                       Ing. Drahomír Bábek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předseda spolku             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2:00Z</dcterms:created>
  <dc:creator>Obec Hlubočany</dc:creator>
  <dc:description/>
  <cp:keywords/>
  <dc:language>en-US</dc:language>
  <cp:lastModifiedBy>Pecinová</cp:lastModifiedBy>
  <cp:lastPrinted>2022-05-06T11:02:00Z</cp:lastPrinted>
  <dcterms:modified xsi:type="dcterms:W3CDTF">2022-06-08T11:42:00Z</dcterms:modified>
  <cp:revision>3</cp:revision>
  <dc:subject/>
  <dc:title>Smlouva</dc:title>
</cp:coreProperties>
</file>