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tanovení minimálního počtu členů okrskové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ební komise pro volby do zastupitelstev krajů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základě zákona č. 130/2000 Sb. o volbách do zastupitelstev krajů  a  o změně některých dalších zákonů, ve znění pozdějších předpisů,  a vyhlášky  Ministerstva  vnitra č. 152/2000 Sb.</w:t>
      </w:r>
    </w:p>
    <w:p>
      <w:pPr>
        <w:pStyle w:val="Normal"/>
        <w:jc w:val="both"/>
        <w:rPr/>
      </w:pPr>
      <w:r>
        <w:rPr/>
        <w:t xml:space="preserve">o provedení některých ustanovení zákona č. 130/2000 Sb., o volbě  do zastupitelstev krajů a o změně některých zákonů ve znění pozdějších předpisů,  § 15 písm.c)  zákona 130/2000 Sb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 t a n o v u j 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 volby do zastupitelstev krajů, které se konají ve dnech 20. a  21.  září 2024,  minimální počet členů okrskové volební komise na   </w:t>
      </w:r>
      <w:r>
        <w:rPr>
          <w:b/>
          <w:sz w:val="28"/>
          <w:szCs w:val="28"/>
        </w:rPr>
        <w:t>š e s t</w:t>
      </w:r>
      <w:r>
        <w:rPr/>
        <w:t xml:space="preserve">    včetně za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lubočanech dne 22. července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ng. Antonín Kopři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tarosta obce v.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0:00Z</dcterms:created>
  <dc:creator>Jarmilka na Obci</dc:creator>
  <dc:description/>
  <cp:keywords/>
  <dc:language>en-US</dc:language>
  <cp:lastModifiedBy>Pecinová</cp:lastModifiedBy>
  <cp:lastPrinted>2016-08-11T12:26:00Z</cp:lastPrinted>
  <dcterms:modified xsi:type="dcterms:W3CDTF">2024-07-22T06:00:00Z</dcterms:modified>
  <cp:revision>2</cp:revision>
  <dc:subject/>
  <dc:title>Informace o počtu a sídle volebních okrsků</dc:title>
</cp:coreProperties>
</file>