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6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6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mal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 pondělí 23. září 2024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64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a starosty obc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áměr změnit nájemní smlouvu – byt ZŠ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áměr pronájmu pohostinství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Příspěvek obci Kučerov na zajištění provozních nákladů pohřebiště na rok 2025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áměr směny pozemku, kdy Obec Hlubočany pozbyde část pozemku par.č. 727/1  a nabyde část pozemku par. č. 2945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ýběr dodavatele na opravu místní komunikace Hlubočany-Terešov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Dotace z rozpočtu JMK - Podpora   adaptačních opatření na změnu klimatu v roce 2024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12. 9. 20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yvěšeno:        12. 9. 2024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Antonín Kopřiva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2:00Z</dcterms:created>
  <dc:creator>Obec Hlubočany</dc:creator>
  <dc:description/>
  <cp:keywords/>
  <dc:language>en-US</dc:language>
  <cp:lastModifiedBy>Pecinová</cp:lastModifiedBy>
  <cp:lastPrinted>2024-09-12T07:52:00Z</cp:lastPrinted>
  <dcterms:modified xsi:type="dcterms:W3CDTF">2024-09-12T06:02:00Z</dcterms:modified>
  <cp:revision>2</cp:revision>
  <dc:subject/>
  <dc:title>Program schůze OZ  konané dne : 19</dc:title>
</cp:coreProperties>
</file>